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t xml:space="preserve">Zur Anmeldung im digitalen Abstimmungstool „VotesUp“ kann folgende Email-Adresse genutzt werd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 xml:space="preserve">Erläuterung: Die anwesende Person muss diese Email-Adresse beim VJT verwenden.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  <w:br/>
        <w:t xml:space="preserve">Email-Adress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3:00Z</dcterms:created>
  <dc:creator>Angelika Abeln</dc:creator>
  <dc:description/>
  <cp:keywords/>
  <dc:language>en-US</dc:language>
  <cp:lastModifiedBy>Franziska Mlodzian</cp:lastModifiedBy>
  <cp:lastPrinted>2019-01-22T11:28:00Z</cp:lastPrinted>
  <dcterms:modified xsi:type="dcterms:W3CDTF">2022-02-01T13:53:00Z</dcterms:modified>
  <cp:revision>2</cp:revision>
  <dc:subject/>
  <dc:title/>
</cp:coreProperties>
</file>