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tag 2022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ss gemäß § 14 der Satzung eine Übertragung des </w:t>
        <w:br/>
        <w:t>Stimmrechts auf eine andere Person, die nicht Mitglied des unterzeichnenden Vereins ist, nicht möglich ist.</w:t>
        <w:br/>
        <w:br/>
        <w:br/>
        <w:br/>
        <w:br/>
        <w:br/>
        <w:t>_________________________________________________________</w:t>
        <w:br/>
        <w:t>Vereinsname</w:t>
        <w:tab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2:00Z</dcterms:created>
  <dc:creator>Angelika Abeln</dc:creator>
  <dc:description/>
  <cp:keywords/>
  <dc:language>en-US</dc:language>
  <cp:lastModifiedBy>Markus Rüsing</cp:lastModifiedBy>
  <cp:lastPrinted>2007-03-07T14:09:00Z</cp:lastPrinted>
  <dcterms:modified xsi:type="dcterms:W3CDTF">2022-04-11T09:52:00Z</dcterms:modified>
  <cp:revision>2</cp:revision>
  <dc:subject/>
  <dc:title/>
</cp:coreProperties>
</file>