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tag 202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ss gemäß §14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t xml:space="preserve">Zur Anmeldung im digitalen Abstimmungstool „VotesUp“ kann folgende Email-Adresse genutzt werde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16"/>
          <w:szCs w:val="12"/>
        </w:rPr>
        <w:t xml:space="preserve">Erläuterung: Die anwesende Person muss diese Email-Adresse beim VT verwenden.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12"/>
        </w:rPr>
      </w:pPr>
      <w:r>
        <w:rPr>
          <w:rFonts w:cs="Arial" w:ascii="Arial" w:hAnsi="Arial"/>
          <w:b/>
          <w:i/>
          <w:iCs/>
          <w:sz w:val="24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</w:t>
        <w:br/>
        <w:t xml:space="preserve">E-Mail Adress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>_________________________________________________________</w:t>
        <w:br/>
        <w:t xml:space="preserve">Vereinsname </w:t>
        <w:tab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6"/>
        </w:rPr>
        <w:t>Vorlagen einl-VT1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5:00Z</dcterms:created>
  <dc:creator>Angelika Abeln</dc:creator>
  <dc:description/>
  <cp:keywords/>
  <dc:language>en-US</dc:language>
  <cp:lastModifiedBy>Angelika</cp:lastModifiedBy>
  <cp:lastPrinted>2019-01-22T11:28:00Z</cp:lastPrinted>
  <dcterms:modified xsi:type="dcterms:W3CDTF">2021-02-26T10:47:00Z</dcterms:modified>
  <cp:revision>4</cp:revision>
  <dc:subject/>
  <dc:title/>
</cp:coreProperties>
</file>