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36"/>
        </w:rPr>
        <w:br/>
        <w:br/>
        <w:t>DELEGIERTEN-AUSWEIS</w:t>
      </w:r>
      <w:r>
        <w:rPr>
          <w:rFonts w:cs="Arial" w:ascii="Arial" w:hAnsi="Arial"/>
          <w:b/>
          <w:sz w:val="40"/>
        </w:rPr>
        <w:br/>
      </w:r>
      <w:r>
        <w:rPr/>
        <w:br/>
        <w:br/>
        <w:br/>
        <w:br/>
      </w:r>
      <w:r>
        <w:rPr>
          <w:rFonts w:cs="Arial" w:ascii="Arial" w:hAnsi="Arial"/>
          <w:sz w:val="24"/>
        </w:rPr>
        <w:t>Frau / Herr________________________________________ ist Mitglied</w:t>
        <w:br/>
        <w:br/>
        <w:t>unseres Vereins und für uns auf dem</w:t>
        <w:br/>
        <w:br/>
      </w:r>
      <w:r>
        <w:rPr>
          <w:rFonts w:cs="Arial" w:ascii="Arial" w:hAnsi="Arial"/>
          <w:b/>
          <w:sz w:val="26"/>
        </w:rPr>
        <w:t>Ordentlichen Verbandsjugendtag 20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des WESTDEUTSCHEN HOCKEY-VERBANDES E.V. stimmberechtigt.</w:t>
        <w:br/>
        <w:br/>
        <w:t xml:space="preserve">Uns ist bekannt, dass gemäß §14 der Satzung eine Übertragung des </w:t>
        <w:br/>
        <w:t>Stimmrechts auf eine andere Person, die nicht Mitglied des unterzeich-</w:t>
        <w:br/>
        <w:t>nenden Vereins ist, nicht möglich ist.</w:t>
        <w:br/>
        <w:br/>
        <w:br/>
        <w:t xml:space="preserve">Zur Anmeldung im digitalen Abstimmungstool „VotesUp“ kann folgende Email-Adresse genutzt werden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2"/>
        </w:rPr>
      </w:pPr>
      <w:r>
        <w:rPr>
          <w:rFonts w:cs="Arial" w:ascii="Arial" w:hAnsi="Arial"/>
          <w:i/>
          <w:iCs/>
          <w:sz w:val="16"/>
          <w:szCs w:val="12"/>
        </w:rPr>
        <w:t xml:space="preserve">Erläuterung: Die anwesende Person muss diese Email-Adresse beim VJT verwenden.  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12"/>
        </w:rPr>
      </w:pPr>
      <w:r>
        <w:rPr>
          <w:rFonts w:cs="Arial" w:ascii="Arial" w:hAnsi="Arial"/>
          <w:i/>
          <w:iCs/>
          <w:sz w:val="24"/>
          <w:szCs w:val="1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</w:t>
        <w:br/>
        <w:t xml:space="preserve">Email-Adress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br/>
        <w:br/>
        <w:t>_________________________________________________________</w:t>
        <w:br/>
        <w:t xml:space="preserve">Vereinsname </w:t>
        <w:tab/>
        <w:tab/>
        <w:t>Vereinsstempel</w:t>
        <w:tab/>
        <w:tab/>
        <w:tab/>
        <w:t xml:space="preserve">Unterschrift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53:00Z</dcterms:created>
  <dc:creator>Angelika Abeln</dc:creator>
  <dc:description/>
  <cp:keywords/>
  <dc:language>en-US</dc:language>
  <cp:lastModifiedBy>Marcus Küppers</cp:lastModifiedBy>
  <cp:lastPrinted>2019-01-22T11:28:00Z</cp:lastPrinted>
  <dcterms:modified xsi:type="dcterms:W3CDTF">2023-01-05T10:33:00Z</dcterms:modified>
  <cp:revision>3</cp:revision>
  <dc:subject/>
  <dc:title/>
</cp:coreProperties>
</file>